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body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HƯỚNG DẪN THỰC HÀNH RỬA TAY VỚI XÀ PHÒNG</w:t>
      </w:r>
    </w:p>
    <w:p>
      <w:pPr>
        <w:pStyle w:val="Pbody"/>
        <w:spacing w:before="120" w:after="0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(Theo Tài liệu truyền thông phòng chống bệnh tật học đường và Giáo dục hành vi vệ sinh của Cục Y tế dự phòng - Bộ Y tế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sz w:val="28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LỢI ÍCH CỦA VIỆC RỬA TAY VỚI XÀ PHÒNG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Giúp loại bỏ các vi trùng có trên bàn ta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Giảm được khoảng 47% nguy cơ mắc các bệnh tiêu chảy và 30% nguy cơ mắc các bệnh đường hô hấp cấp (WHO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ang lại cảm giác sạch sẽ, thoải mái và phòng chống bệnh tật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CÁC THỜI ĐIỂM CẦN PHẢI RỬA TA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Rửa tay trước khi chuẩn bị thức ă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Rửa tay trước khi ă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Rửa tay sau khi đi vệ sin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Rửa tay sau khi làm vệ sinh cho trẻ.</w:t>
      </w:r>
    </w:p>
    <w:p>
      <w:pPr>
        <w:pStyle w:val="Normal"/>
        <w:spacing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CÁC BƯỚC RỬA TA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ước 1: Làm ướt tay bằng nước sạch. Xoa xà phòng vào lòng bàn tay. Chà xát hai lòng bàn tay vào nha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ước 2: Dùng ngón tay và lòng bàn tay này cuốn và xoay lần lượt từng ngón của bàn tay kia và ngược lạ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ước 3: Dùng lòng bàn tay này chà xát lên mu bàn tay kia và ngược lạ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ước 4: Dùng ngón tay của bàn tay này miết vào kẽ giữa các ngón của bàn tay kia và ngược lạ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ước 5: Chụm 5 đầu ngón tay của tay này cọ vào lòng bàn tay kia bằng cách xoay đi, xoay lạ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ước 6: Xả cho tay sạch hết xà phòng với nước sạch và lau khô tay bằng khăn hoặc giấy sạ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Chú ý: Các bước 2, 3, 4, 5 làm đi, làm lại tối thiểu 5 lần và thời gian cho một lần rửa tay tối thiểu là 01 phút </w:t>
      </w:r>
    </w:p>
    <w:p>
      <w:pPr>
        <w:pStyle w:val="Normal"/>
        <w:spacing w:before="12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ÁC ĐIỀU KIỆN HỖ TRỢ CHO VIỆC RỬA TA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ước sạch (tốt nhất là rửa tay dưới vòi nước sạch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Xà phòng hoặc nước rửa ta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hăn, giấy sạch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761990" cy="3487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3487320"/>
                          <a:chOff x="0" y="0"/>
                          <a:chExt cx="5762160" cy="34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2160" cy="34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2"/>
                          <a:srcRect l="19828" t="22766" r="12590" b="13027"/>
                          <a:stretch/>
                        </pic:blipFill>
                        <pic:spPr>
                          <a:xfrm>
                            <a:off x="0" y="518040"/>
                            <a:ext cx="192024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3"/>
                          <a:srcRect l="10992" t="22908" r="21699" b="13612"/>
                          <a:stretch/>
                        </pic:blipFill>
                        <pic:spPr>
                          <a:xfrm>
                            <a:off x="1920240" y="518040"/>
                            <a:ext cx="1920240" cy="157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4"/>
                          <a:srcRect l="16211" t="23017" r="16466" b="13981"/>
                          <a:stretch/>
                        </pic:blipFill>
                        <pic:spPr>
                          <a:xfrm>
                            <a:off x="3841200" y="521280"/>
                            <a:ext cx="192024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0" y="897120"/>
                            <a:ext cx="181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897120"/>
                            <a:ext cx="181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897120"/>
                            <a:ext cx="181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897120"/>
                            <a:ext cx="181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897120"/>
                            <a:ext cx="181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897120"/>
                            <a:ext cx="181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Titl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3480" y="0"/>
                            <a:ext cx="518544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2361600"/>
                            <a:ext cx="1824840" cy="11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hadow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Làm ướt tay bằng nước sạch. Xoa xà phòng vào lòng bàn tay. Chà xát hai lòng bàn tay vào nhau.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2360160"/>
                            <a:ext cx="1680120" cy="11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hadow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Dùng ngón tay và lòng bàn tay này cuốn và xoay lần lượt từng ngón của bàn tay kia và ngược lại.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320" y="2376000"/>
                            <a:ext cx="1487880" cy="9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hadow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Dùng lòng bàn tay này chà xát lên mu bàn tay kia và ngược lại.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pt;height:274.6pt" coordorigin="0,0" coordsize="9074,5492">
                <v:rect id="shape_0" stroked="f" o:allowincell="f" style="position:absolute;left:0;top:0;width:9073;height:54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816;width:3023;height:248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024;top:816;width:3023;height:248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6049;top:821;width:3023;height:247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;top:1413;width:285;height:3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1413;width:285;height:3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1413;width:285;height:3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1413;width:285;height:3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1413;width:285;height:3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1413;width:285;height:3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itle 1" stroked="f" o:allowincell="f" style="position:absolute;left:478;top:0;width:8165;height:102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4;top:3719;width:2873;height:1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hadow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Làm ướt tay bằng nước sạch. Xoa xà phòng vào lòng bàn tay. Chà xát hai lòng bàn tay vào nha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1;top:3717;width:2645;height:1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hadow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Dùng ngón tay và lòng bàn tay này cuốn và xoay lần lượt từng ngón của bàn tay kia và ngược lạ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7;top:3742;width:2342;height:1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hadow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Dùng lòng bàn tay này chà xát lên mu bàn tay kia và ngược lạ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38"/>
          <w:pgMar w:left="1701" w:right="1134" w:gutter="0" w:header="0" w:top="1134" w:footer="28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5761990" cy="39065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3906360"/>
                          <a:chOff x="0" y="0"/>
                          <a:chExt cx="5762160" cy="3906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62160" cy="39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0"/>
                          <a:srcRect l="20644" t="19828" r="11911" b="17195"/>
                          <a:stretch/>
                        </pic:blipFill>
                        <pic:spPr>
                          <a:xfrm>
                            <a:off x="0" y="624240"/>
                            <a:ext cx="1920240" cy="18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5" descr=""/>
                          <pic:cNvPicPr/>
                        </pic:nvPicPr>
                        <pic:blipFill>
                          <a:blip r:embed="rId11"/>
                          <a:srcRect l="15657" t="20276" r="17071" b="16526"/>
                          <a:stretch/>
                        </pic:blipFill>
                        <pic:spPr>
                          <a:xfrm>
                            <a:off x="1920240" y="624240"/>
                            <a:ext cx="1920240" cy="18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" descr=""/>
                          <pic:cNvPicPr/>
                        </pic:nvPicPr>
                        <pic:blipFill>
                          <a:blip r:embed="rId12"/>
                          <a:srcRect l="15115" t="19931" r="17628" b="17426"/>
                          <a:stretch/>
                        </pic:blipFill>
                        <pic:spPr>
                          <a:xfrm>
                            <a:off x="3841200" y="624240"/>
                            <a:ext cx="1920240" cy="18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0" y="1278720"/>
                            <a:ext cx="181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1278720"/>
                            <a:ext cx="181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1278720"/>
                            <a:ext cx="181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1278720"/>
                            <a:ext cx="181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1278720"/>
                            <a:ext cx="181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1278720"/>
                            <a:ext cx="181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Title 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7640" y="0"/>
                            <a:ext cx="51854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00" y="2544480"/>
                            <a:ext cx="1728360" cy="11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hadow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 Dùng ngón tay của lòng bàn tay này miết vào kẽ giữa các ngón tay của bàn tay kia và ngược lại.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2585160"/>
                            <a:ext cx="1728360" cy="11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hadow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 Chụm 5 đầu ngón tay của tay này cọ vào lòng bàn tay kia bằng cách xoay đi, xoay lại.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2585160"/>
                            <a:ext cx="1728360" cy="11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hadow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 Xả cho tay sạch hết xà phòng bằng nước sạch và lau khô tay bằng khăn hoặc giấy sạch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pt;height:307.6pt" coordorigin="0,0" coordsize="9074,6152">
                <v:rect id="shape_0" stroked="f" o:allowincell="f" style="position:absolute;left:0;top:0;width:9073;height:61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6" stroked="f" o:allowincell="f" style="position:absolute;left:0;top:983;width:3023;height:292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024;top:983;width:3023;height:291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049;top:983;width:3023;height:292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93;top:2014;width:285;height:3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2014;width:285;height:3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2014;width:285;height:3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2014;width:285;height:3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2014;width:285;height:3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2014;width:285;height:3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itle 1" stroked="f" o:allowincell="f" style="position:absolute;left:453;top:0;width:8165;height:1021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27;top:4007;width:2721;height:1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hadow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 Dùng ngón tay của lòng bàn tay này miết vào kẽ giữa các ngón tay của bàn tay kia và ngược lạ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4071;width:2721;height:1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hadow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 Chụm 5 đầu ngón tay của tay này cọ vào lòng bàn tay kia bằng cách xoay đi, xoay lạ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4071;width:2721;height:1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hadow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 Xả cho tay sạch hết xà phòng bằng nước sạch và lau khô tay bằng khăn hoặc giấy sạ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9"/>
      <w:type w:val="nextPage"/>
      <w:pgSz w:orient="landscape" w:w="15840" w:h="12240"/>
      <w:pgMar w:left="340" w:right="531" w:gutter="0" w:header="0" w:top="56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both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FooterChar">
    <w:name w:val="Footer Char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sz w:val="28"/>
    </w:rPr>
  </w:style>
  <w:style w:type="paragraph" w:styleId="TextBody">
    <w:name w:val="Body Text"/>
    <w:basedOn w:val="Normal"/>
    <w:pPr>
      <w:spacing w:lineRule="auto" w:line="312" w:before="12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36"/>
    </w:rPr>
  </w:style>
  <w:style w:type="paragraph" w:styleId="BodyText3">
    <w:name w:val="Body Text 3"/>
    <w:basedOn w:val="Normal"/>
    <w:qFormat/>
    <w:pPr/>
    <w:rPr>
      <w:rFonts w:eastAsia="MS Mincho;MS Gothic"/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body">
    <w:name w:val="pbody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3:00Z</dcterms:created>
  <dc:creator>Tho</dc:creator>
  <dc:description/>
  <cp:keywords/>
  <dc:language>en-US</dc:language>
  <cp:lastModifiedBy>Windows User</cp:lastModifiedBy>
  <cp:lastPrinted>2018-03-19T10:58:00Z</cp:lastPrinted>
  <dcterms:modified xsi:type="dcterms:W3CDTF">2020-03-30T02:29:00Z</dcterms:modified>
  <cp:revision>19</cp:revision>
  <dc:subject/>
  <dc:title>Uû ban nh©n d©n</dc:title>
</cp:coreProperties>
</file>